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eastAsia="Times New Roman" w:cs="Times New Roman"/>
          <w:b/>
          <w:b/>
          <w:bCs/>
          <w:color w:val="auto"/>
          <w:sz w:val="24"/>
          <w:szCs w:val="24"/>
          <w:u w:val="single"/>
          <w:lang w:val="de-DE" w:bidi="ar-SA"/>
        </w:rPr>
      </w:pPr>
      <w:r>
        <w:rPr>
          <w:rFonts w:eastAsia="Times New Roman" w:cs="Times New Roman"/>
          <w:b/>
          <w:bCs/>
          <w:color w:val="auto"/>
          <w:sz w:val="24"/>
          <w:szCs w:val="24"/>
          <w:u w:val="single"/>
          <w:lang w:val="de-DE" w:bidi="ar-SA"/>
        </w:rPr>
        <w:t>Dem Verbrechen auf der Spur – Die Arbeit des Erkennungsdienstes</w:t>
      </w:r>
    </w:p>
    <w:p>
      <w:pPr>
        <w:pStyle w:val="TextBody"/>
        <w:rPr>
          <w:rFonts w:eastAsia="Times New Roman" w:cs="Times New Roman"/>
          <w:b/>
          <w:b/>
          <w:bCs/>
          <w:color w:val="auto"/>
          <w:sz w:val="24"/>
          <w:szCs w:val="24"/>
          <w:u w:val="single"/>
          <w:lang w:val="de-DE" w:bidi="ar-SA"/>
        </w:rPr>
      </w:pPr>
      <w:r>
        <w:rPr>
          <w:rFonts w:eastAsia="Times New Roman" w:cs="Times New Roman"/>
          <w:b/>
          <w:bCs/>
          <w:color w:val="auto"/>
          <w:sz w:val="24"/>
          <w:szCs w:val="24"/>
          <w:u w:val="single"/>
          <w:lang w:val="de-DE" w:bidi="ar-SA"/>
        </w:rPr>
      </w:r>
    </w:p>
    <w:p>
      <w:pPr>
        <w:pStyle w:val="TextBody"/>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653790" cy="2667000"/>
            <wp:effectExtent l="0" t="0" r="0" b="0"/>
            <wp:wrapTopAndBottom/>
            <wp:docPr id="1" name="Charlin%20wird%20erkennungsdienstlich%20behande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lin%20wird%20erkennungsdienstlich%20behandelt" descr=""/>
                    <pic:cNvPicPr>
                      <a:picLocks noChangeAspect="1" noChangeArrowheads="1"/>
                    </pic:cNvPicPr>
                  </pic:nvPicPr>
                  <pic:blipFill>
                    <a:blip r:link="rId2"/>
                    <a:srcRect l="-2147483648" t="-2147483648" r="-2147483648" b="-2147483648"/>
                    <a:stretch>
                      <a:fillRect/>
                    </a:stretch>
                  </pic:blipFill>
                  <pic:spPr bwMode="auto">
                    <a:xfrm>
                      <a:off x="0" y="0"/>
                      <a:ext cx="3653790" cy="2667000"/>
                    </a:xfrm>
                    <a:prstGeom prst="rect">
                      <a:avLst/>
                    </a:prstGeom>
                  </pic:spPr>
                </pic:pic>
              </a:graphicData>
            </a:graphic>
          </wp:anchor>
        </w:drawing>
      </w:r>
    </w:p>
    <w:p>
      <w:pPr>
        <w:pStyle w:val="TextBody"/>
        <w:rPr/>
      </w:pPr>
      <w:r>
        <w:rPr/>
      </w:r>
    </w:p>
    <w:p>
      <w:pPr>
        <w:pStyle w:val="TextBody"/>
        <w:rPr/>
      </w:pPr>
      <w:r>
        <w:rPr/>
        <w:t xml:space="preserve"> „</w:t>
      </w:r>
      <w:r>
        <w:rPr/>
        <w:t>Jetzt bitte direkt in die Kamera schauen!“, fordert Thomas Stricker unsere Mitschülerin Charlin auf. Der Raum, in dem wir uns befinden, wirkt durch das Neonlicht, das zwei Lam</w:t>
        <w:softHyphen/>
        <w:t>pen an der Wand erzeugen, kalt. Auf einem Schreibtisch steht ein Computer, eine Fotokamera ist auf einem Stativ angebracht. An der Rückwand hängt eine Leinwand, vor der Charlin steht Sie schaut direkt in die Kamera. Der Kriminalbeamte drückt auf den Auslöser und im nächs</w:t>
        <w:softHyphen/>
        <w:t>ten Moment sieht man Charlins Gesicht auf dem Computerbildschirm. „Ein typisches Verbre</w:t>
        <w:softHyphen/>
        <w:t>cherfoto“, bemerkt einer von uns. Alle lachen, auch Charlin.</w:t>
      </w:r>
    </w:p>
    <w:p>
      <w:pPr>
        <w:pStyle w:val="TextBody"/>
        <w:rPr/>
      </w:pPr>
      <w:r>
        <w:rPr/>
      </w:r>
    </w:p>
    <w:p>
      <w:pPr>
        <w:pStyle w:val="TextBody"/>
        <w:rPr/>
      </w:pPr>
      <w:r>
        <w:rPr/>
        <w:t xml:space="preserve">Wir sind beim Erkennungsdienst der Kriminalpolizei Ahrensburg. Herr Stricker, ein Beamter, der dort arbeitet, zeigt uns, wie die Daten eines Verbrechers aufgenommen werden. Zuerst macht man mehrere Fotos: ein Portrait, eine Aufnahme im Profil, eine im Halbprofil und eine des gesamten Körpers. </w:t>
      </w:r>
    </w:p>
    <w:p>
      <w:pPr>
        <w:pStyle w:val="TextBody"/>
        <w:rPr/>
      </w:pPr>
      <w:r>
        <w:rPr/>
        <w:t>„</w:t>
      </w:r>
      <w:r>
        <w:rPr/>
        <w:t>Jetzt nehmen wir deine Fingerabdrücke“, sagt Herr Stricker, der bemüht ist, die erkennungs</w:t>
        <w:softHyphen/>
        <w:t>dienstliche Behandlung so echt wie möglich zu gestalten. Auf einem Vordruck werden alle Daten zur Person aufgenommen: Name, Geburtsdatum, Körperbau, Haarfarbe, Gewicht, Größe. Auch andere unverkennbare Merkmale wie Narben, Tatoos und Augenfarbe werden notiert. Auf das Blatt werden dann die Fingerabdrücke „gedruckt“. Mit normaler Drucker</w:t>
        <w:softHyphen/>
        <w:t>schwärze. „So, jetzt sind wir fertig. Wir haben alle deine Daten aufgenommen.“ Zufrieden schaut Herr Stricker Charlin an, die einigermaßen unglücklich auf ihre schmutzigen Hände schaut. Wenn man vom Gericht als un</w:t>
        <w:softHyphen/>
        <w:t xml:space="preserve">schuldig empfunden wird, erklärt der Kriminalbeamte, werde das Täterprofil wieder gelöscht. </w:t>
      </w:r>
    </w:p>
    <w:p>
      <w:pPr>
        <w:pStyle w:val="TextBody"/>
        <w:rPr/>
      </w:pPr>
      <w:r>
        <w:rPr/>
      </w:r>
    </w:p>
    <w:p>
      <w:pPr>
        <w:pStyle w:val="TextBody"/>
        <w:rPr/>
      </w:pPr>
      <w:r>
        <w:rPr/>
        <w:t>„</w:t>
      </w:r>
      <w:r>
        <w:rPr/>
        <w:t>Am Tatort sind die Leute von der Schutzpolizei immer die Ersten. Sie riegeln den Tatort ab. Danach kommen wir vom Erkennungsdienst, um die Spuren zu sichern“, erzählt Herr Stricker. Zuletzt erst kommen die Kommissare, die sich – wie im Krimi – um die Aufklärung des Verbrechens kümmern. Eines der wichtigsten Gebote beim Erkennungsdienst sei es, dass man keine Schlüsse zieht. Wir schauen den Kripo-Beamten fragend an. Er nennt uns ein Bei</w:t>
        <w:softHyphen/>
        <w:t xml:space="preserve">spiel: „Wenn drei Meter von einer Leiche entfernt ein blutüberströmtes Messer liegt, darf man nicht einfach sagen: Mit diesem Messer wurde das Opfer ermordet. Man muss es beweisen.“ </w:t>
      </w:r>
    </w:p>
    <w:p>
      <w:pPr>
        <w:pStyle w:val="TextBody"/>
        <w:rPr/>
      </w:pPr>
      <w:r>
        <w:rPr/>
        <w:t xml:space="preserve">Wir gehen in ein anderes Zimmer. Ein langer Tisch erstreckt sich an der linken Wand und an der rechten stehen Schränke mit Glastüren. Darin befinden sich verschiedene Dinge, die man für die Spurensicherung an Tatorten braucht. Ein wenig zu unserer Enttäuschung sind aber keine High-Tech-Geräte zu sehen, wie wir sie aus unzähligen Fernsehsendungen kennen. </w:t>
      </w:r>
    </w:p>
    <w:p>
      <w:pPr>
        <w:pStyle w:val="TextBody"/>
        <w:rPr/>
      </w:pPr>
      <w:r>
        <w:rPr/>
        <w:t>Herr Stricker zeigt uns – und wieder muss Charlin herhalten -, wie eine Speichelprobe ge</w:t>
        <w:softHyphen/>
        <w:t>nommen wird. „Das Wattestäbchen einfach nur an der Wangeninnenseite vorbeiführen“, for</w:t>
        <w:softHyphen/>
        <w:t xml:space="preserve">dert Herr Stricker sie auf, „das war’s schon. Jetzt haben wir auch eine DNA-Probe von dir.“ Normalerweise wird die DNA fünf Jahre gespeichert; wenn der Täter häufiger in Erscheinung tritt, darf sie länger aufbewahrt werden.  </w:t>
      </w:r>
    </w:p>
    <w:p>
      <w:pPr>
        <w:pStyle w:val="TextBody"/>
        <w:rPr/>
      </w:pPr>
      <w:r>
        <w:rPr/>
        <w:t>Die Zeit unseres Besuches ist schon vorbei, wir müssen uns verabschieden. Charlin dreht sich in der Tür noch einmal um. Sie hat noch eine dringende Frage: „Bin ich jetzt in der Verbre</w:t>
        <w:softHyphen/>
        <w:t>cherdatei?“</w:t>
      </w:r>
    </w:p>
    <w:sectPr>
      <w:type w:val="nextPage"/>
      <w:pgSz w:w="11906" w:h="16838"/>
      <w:pgMar w:left="1418" w:right="1418" w:gutter="0" w:header="0" w:top="2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E:/helmut_HP_schule/_V3.1/fach/deutsch/zisch2006_8c/Charlin%20wird%20erkennungsdienstlich%20behandelt.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4:03:00Z</dcterms:created>
  <dc:creator> Kroschke</dc:creator>
  <dc:description/>
  <dc:language>en-US</dc:language>
  <cp:lastModifiedBy>..</cp:lastModifiedBy>
  <cp:lastPrinted>2006-12-14T21:41:00Z</cp:lastPrinted>
  <dcterms:modified xsi:type="dcterms:W3CDTF">2007-01-24T18:16:00Z</dcterms:modified>
  <cp:revision>10</cp:revision>
  <dc:subject/>
  <dc:title> „Jetzt bitte direkt in die Kamera schauen</dc:title>
</cp:coreProperties>
</file>