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Times New Roman" w:cs="Times New Roman"/>
          <w:b/>
          <w:bCs/>
          <w:color w:val="auto"/>
          <w:sz w:val="24"/>
          <w:szCs w:val="24"/>
          <w:u w:val="single"/>
          <w:lang w:val="de-DE" w:bidi="ar-SA"/>
        </w:rPr>
        <w:t>„</w:t>
      </w:r>
      <w:r>
        <w:rPr>
          <w:rFonts w:eastAsia="Times New Roman" w:cs="Times New Roman"/>
          <w:b/>
          <w:bCs/>
          <w:color w:val="auto"/>
          <w:sz w:val="24"/>
          <w:szCs w:val="24"/>
          <w:u w:val="single"/>
          <w:lang w:val="de-DE" w:bidi="ar-SA"/>
        </w:rPr>
        <w:t>Es gibt nichts, das es nicht gibt“ – Vom Umgang mit sensiblen Zeugen</w:t>
      </w:r>
    </w:p>
    <w:p>
      <w:pPr>
        <w:pStyle w:val="Normal"/>
        <w:rPr>
          <w:rFonts w:eastAsia="Times New Roman" w:cs="Times New Roman"/>
          <w:b/>
          <w:b/>
          <w:bCs/>
          <w:color w:val="auto"/>
          <w:sz w:val="24"/>
          <w:szCs w:val="24"/>
          <w:u w:val="single"/>
          <w:lang w:val="de-DE" w:bidi="ar-SA"/>
        </w:rPr>
      </w:pPr>
      <w:r>
        <w:rPr>
          <w:rFonts w:eastAsia="Times New Roman" w:cs="Times New Roman"/>
          <w:b/>
          <w:bCs/>
          <w:color w:val="auto"/>
          <w:sz w:val="24"/>
          <w:szCs w:val="24"/>
          <w:u w:val="single"/>
          <w:lang w:val="de-DE" w:bidi="ar-SA"/>
        </w:rPr>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96285" cy="2366645"/>
            <wp:effectExtent l="0" t="0" r="0" b="0"/>
            <wp:wrapTopAndBottom/>
            <wp:docPr id="1" name="Das%20Befragungszimmer%20für%20sensible%20Zeu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s%20Befragungszimmer%20für%20sensible%20Zeugen" descr=""/>
                    <pic:cNvPicPr>
                      <a:picLocks noChangeAspect="1" noChangeArrowheads="1"/>
                    </pic:cNvPicPr>
                  </pic:nvPicPr>
                  <pic:blipFill>
                    <a:blip r:link="rId2"/>
                    <a:srcRect l="-2147483648" t="-2147483648" r="-2147483648" b="-2147483648"/>
                    <a:stretch>
                      <a:fillRect/>
                    </a:stretch>
                  </pic:blipFill>
                  <pic:spPr bwMode="auto">
                    <a:xfrm>
                      <a:off x="0" y="0"/>
                      <a:ext cx="3296285" cy="2366645"/>
                    </a:xfrm>
                    <a:prstGeom prst="rect">
                      <a:avLst/>
                    </a:prstGeom>
                  </pic:spPr>
                </pic:pic>
              </a:graphicData>
            </a:graphic>
          </wp:anchor>
        </w:drawing>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Auf den ersten Blick sieht der Raum aus wie ein Kinderzimmer, mit Kuscheltieren und grüner Tapete. Nichts scheint darauf hinzudeuten, welch furchtbare Dinge hier zur Sprache kommen. Doch wenn man genau hinsieht, entdeckt man die Kamera an der Wand und die Mikrofone auf dem Tisch. Hier werden sensible Zeugen befragt. „Auch die Taschentücher sind sehr wichtig, denn in diesem Raum fließen oft Tränen.“</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Wir sind aber nicht hier, um verhört zu werden. Wir sind in diesem Zimmer, damit uns Frau Meyer etwas über ihren Beruf erzählen kann.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 xml:space="preserve">Sensible Zeugen sind Menschen, die eine schlimme Straftat erlebt haben und darüber aussagen wollen.“ Vielfach handelt es sich um Opfer von Sexualdelikten – vergewaltigte Frauen – missbrauchte und misshandelte Kinder. Da sie oft ein schlimmes Trauma haben, ist der Raum besonders gemütlich eingerichtet. Sie sollen sich entspannen, in einer geschützten, vertrauensvollen Atmosphäre aussagen können. Bei dem Gespräch ist deshalb auch neben dem Zeugen niemand anderes als die Kriminalbeamtin oder der Kriminalbeamte im Raum.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Der Zeuge darf sich aussuchen, ob er lieber von einem Mann oder einer Frau befragt werden möchte. Er kann auch selbst entscheiden, ob das Gespräch gefilmt werden soll. Wenn dies der Fall ist, setzt sich ein zweiter Polizist in den Nebenraum und überprüft, ob Kamera und Mikrofone funktionieren. Die Videoaufzeichnung kann später vor Gericht gezeigt werden. Ein Vorteil der Videoaufzeichnung ist, dass genau dokumentiert wird, was das Opfer mit seinen eigenen Worten erzählt. Ob ein Kind außerdem noch öffentlich aussagen soll, entscheidet das Gericht. Wenn das Ermittlungsverfahren abgeschlossen ist, wird das Videoband nach einer entsprechenden Frist mit der Akte zusammen vernichtet.</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Beamte wie Frau Meyer werden extra für ihren Job geschult, in Ahrensburg gibt es vier Polizisten, die eine solche Ausbildung absolviert haben. Sie lernen dort, sich auf jeden Zeugen individuell einzustellen. Bei Kindern beispielsweise ist es wichtig, dass man eine einfache Sprache verwendet, um verstanden zu werden. Mit ihnen spielen die Leute von der Kripo auch, stellen ihnen die Kuscheltiere vor, damit sich die Kleinen ein wenig an den Raum gewöhnen und nicht so aufgeregt sind. Außerdem müssen die Polizisten sehr freundlich und einfühlsam sein, denn das Wohl des Zeugen bzw. der Zeugin steht an erster Stelle. Nach der Vernehmung wird dem Opfer deshalb auch empfohlen, sich in psychologische Behandlung zu begeben.</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Als wir sie fragen, wie man die Aussage eines kleinen Kindes überhaupt werten kann, sagt Frau Meyer: „Es ist erstaunlich, wie gut selbst sehr kleine Kinder in der Lage sind zu schildern, was ihnen passiert ist. Einem Kind wird daher nicht weniger geglaubt als einem Erwachsenen. Furchtbare Geschichten sind es zum Teil. Ich kann euch sagen: Es gibt nichts, das es nicht gibt.“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E:/helmut_HP_schule/_V3.1/fach/deutsch/zisch2006_8c/Das%20Befragungszimmer%20f&#252;r%20sensible%20Zeugen.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06:00Z</dcterms:created>
  <dc:creator>TA</dc:creator>
  <dc:description/>
  <dc:language>en-US</dc:language>
  <cp:lastModifiedBy>..</cp:lastModifiedBy>
  <cp:lastPrinted>2007-01-24T18:37:00Z</cp:lastPrinted>
  <dcterms:modified xsi:type="dcterms:W3CDTF">2007-01-24T17:39:00Z</dcterms:modified>
  <cp:revision>8</cp:revision>
  <dc:subject/>
  <dc:title>„Es gibt nichts, das es nicht gibt“</dc:title>
</cp:coreProperties>
</file>