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Jugendliche auf der schiefen Bahn </w:t>
      </w:r>
    </w:p>
    <w:p>
      <w:pPr>
        <w:pStyle w:val="Normal"/>
        <w:jc w:val="both"/>
        <w:rPr>
          <w:rFonts w:ascii="Times New Roman" w:hAnsi="Times New Roman" w:cs="Times New Roman"/>
          <w:color w:val="000000"/>
          <w:szCs w:val="36"/>
        </w:rPr>
      </w:pPr>
      <w:r>
        <w:rPr>
          <w:rFonts w:cs="Times New Roman" w:ascii="Times New Roman" w:hAnsi="Times New Roman"/>
          <w:color w:val="000000"/>
          <w:szCs w:val="36"/>
        </w:rPr>
        <w:t> </w:t>
      </w:r>
    </w:p>
    <w:p>
      <w:pPr>
        <w:pStyle w:val="Normal"/>
        <w:jc w:val="both"/>
        <w:rPr>
          <w:rFonts w:ascii="Times New Roman" w:hAnsi="Times New Roman" w:cs="Times New Roman"/>
          <w:color w:val="000000"/>
          <w:szCs w:val="36"/>
        </w:rPr>
      </w:pPr>
      <w:r>
        <w:rPr>
          <w:rFonts w:cs="Times New Roman" w:ascii="Times New Roman" w:hAnsi="Times New Roman"/>
          <w:color w:val="000000"/>
          <w:szCs w:val="36"/>
        </w:rPr>
        <w:t xml:space="preserve"> „</w:t>
      </w:r>
      <w:r>
        <w:rPr>
          <w:rFonts w:cs="Times New Roman" w:ascii="Times New Roman" w:hAnsi="Times New Roman"/>
          <w:color w:val="000000"/>
          <w:szCs w:val="36"/>
        </w:rPr>
        <w:t>Na, bist du schon wieder beim Ladendiebstahl erwischt worden?“ – „Du hast bestimmt mit Drogen gedealt!“ – Solche und ähnliche Sprüche sind zu hören, als wir – völlig harmlose und gesetzestreue Schüler einer 8. Klasse –  das Gebäude der Ahrensburger Polizei betreten. Die Tür schlägt hinter uns zu, ein Polizist erscheint – da wird es schlagartig still. „Wie wäre es wohl, wenn man mich gerade festgenommen hätte? Wenn ich hier jetzt als jugendlicher Verbrecher stünde?“ Diese Frage geht manchem von uns durch den Kopf. Doch sind wir nur zu Besuch und werden freundlich von Herrn Hauptkommissar Böhrs begrüßt. Schnell verteilen wir uns in vier Gruppen, die verschiedene Arbeitsbereiche der Kripo in Ahrensburg kennen lernen dürfen. Wir landen bei der Jugendkriminalität.</w:t>
      </w:r>
    </w:p>
    <w:p>
      <w:pPr>
        <w:pStyle w:val="Normal"/>
        <w:jc w:val="both"/>
        <w:rPr>
          <w:rFonts w:ascii="Times New Roman" w:hAnsi="Times New Roman" w:cs="Times New Roman"/>
          <w:color w:val="000000"/>
          <w:szCs w:val="36"/>
        </w:rPr>
      </w:pPr>
      <w:r>
        <w:rPr>
          <w:rFonts w:cs="Times New Roman" w:ascii="Times New Roman" w:hAnsi="Times New Roman"/>
          <w:color w:val="000000"/>
          <w:szCs w:val="36"/>
        </w:rPr>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arum werden Jugendliche kriminell?“, wollen wir wissen. „Familiäre und schulische Schwierigkeiten, fehlende Vorbilder, wenig Selbstbewusstsein, mangelnde Anerkennung und Gruppendruck, dies sind die häufigsten Ursachen, weshalb Jugendliche straffällig werden“, erklärt uns Andreas Knaack. Er muss es wissen, denn er ist bei der Kripo in Ahrensburg für Jugendkriminalität zuständig. Ein Straftäter ist jugendlich und fällt daher unter das Jugendstrafrecht, wenn er sich im Alter zwischen 14 und 18 Jahren befindet. Die häufigsten Vergehen sind Diebstahl, Sachbeschädigung, Körperverletzung und Drogendelikte. „Da lagen wir mit unseren Sprüchen vorhin ja gar nicht so schlecht“, denke ich. </w:t>
      </w:r>
    </w:p>
    <w:p>
      <w:pPr>
        <w:pStyle w:val="Normal"/>
        <w:jc w:val="both"/>
        <w:rPr>
          <w:rFonts w:ascii="Times New Roman" w:hAnsi="Times New Roman" w:cs="Times New Roman"/>
          <w:color w:val="000000"/>
        </w:rPr>
      </w:pPr>
      <w:r>
        <w:rPr>
          <w:rFonts w:cs="Times New Roman" w:ascii="Times New Roman" w:hAnsi="Times New Roman"/>
          <w:color w:val="000000"/>
        </w:rPr>
        <w:t xml:space="preserve">Laut frage ich: „Und was passiert mit den Jugendlichen, wenn sie erwischt werden?“ „Nach den ersten kleineren Straftaten wird der Täter sofort wieder freigelassen“, erläutert Herr Knaack. „Wir hoffen, dass der Schreck bei der Verhaftung ihn von weiteren Straftaten abhält.“ Tatsächlich sei dies häufig der Fall, allerdings gäbe es leider auch viele Wiederholungstäter. „Zunächst versuchen wir natürlich, mit den jungen Leuten zu reden und sie zur Einsicht zu bringen. Wenn das allerdings nichts hilft und der Jugendliche mehrfach straffällig geworden ist, kann es unter bestimmten Bedingungen auch zu Freiheitsstrafen, Jugendarrest oder einer Untersuchungshaft kommen.“ </w:t>
      </w:r>
    </w:p>
    <w:p>
      <w:pPr>
        <w:pStyle w:val="Normal"/>
        <w:jc w:val="both"/>
        <w:rPr>
          <w:rFonts w:ascii="Times New Roman" w:hAnsi="Times New Roman" w:cs="Times New Roman"/>
          <w:color w:val="000000"/>
        </w:rPr>
      </w:pPr>
      <w:r>
        <w:rPr>
          <w:rFonts w:cs="Times New Roman" w:ascii="Times New Roman" w:hAnsi="Times New Roman"/>
          <w:color w:val="000000"/>
        </w:rPr>
        <w:t xml:space="preserve">Häufig werden vom Richter eine bestimmte Menge an Sozialstunden angeordnet. Dann muss der Jugendliche seine Strafe sozusagen abarbeiten, indem er eine gemeinnützige Tätigkeit verrichtet. </w:t>
      </w:r>
    </w:p>
    <w:p>
      <w:pPr>
        <w:pStyle w:val="Normal"/>
        <w:jc w:val="both"/>
        <w:rPr>
          <w:rFonts w:ascii="Times New Roman" w:hAnsi="Times New Roman" w:cs="Times New Roman"/>
          <w:color w:val="000000"/>
        </w:rPr>
      </w:pPr>
      <w:r>
        <w:rPr>
          <w:rFonts w:cs="Times New Roman" w:ascii="Times New Roman" w:hAnsi="Times New Roman"/>
          <w:color w:val="000000"/>
        </w:rPr>
        <w:t>Intensivtätern versuchen Sozialarbeiter zu helfen, indem sie die Familie besuchen, um sich ein Bild von den Lebensumständen des Jugendlichen zu machen. Gemeinsam mit allen Beteiligten werden dann Vorschläge entwickelt, die seine Situation vielleicht verbessern können.</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Könnte man uns also auch schon ins Gefängnis stecken?“, fragt eine Mitschülerin. „Das hängt von eurem Alter ab“, entgegnet Herr Knaack und schaut uns prüfend an. Er scheint uns anzusehen, dass wir erst 13 sind, denn er fährt fort: „Ich glaube nicht. Kinder unter 14 Jahren gelten als minderjährig. Sie sind noch nicht strafmündig. Allerdings kann gegen die Eltern ein Bußgeld in Höhe des angerichteten Schadens verhängt werden.“ </w:t>
      </w:r>
    </w:p>
    <w:p>
      <w:pPr>
        <w:pStyle w:val="Normal"/>
        <w:jc w:val="both"/>
        <w:rPr>
          <w:rFonts w:ascii="Times New Roman" w:hAnsi="Times New Roman" w:cs="Times New Roman"/>
          <w:color w:val="000000"/>
        </w:rPr>
      </w:pPr>
      <w:r>
        <w:rPr>
          <w:rFonts w:cs="Times New Roman" w:ascii="Times New Roman" w:hAnsi="Times New Roman"/>
          <w:color w:val="000000"/>
        </w:rPr>
        <w:t>Anschließend räumt der Kriminalbeamte noch mit einem Vorurteil auf: Die Behauptung, dass ausländische Jugendliche mehr Straftaten als deutsche begehen, ist falsch. Die Häufigkeit, mit der bestimmte Straftaten begangen würden, sei unterschiedlich verteilt, unterm Strich allerdings sei das Verhältnis ausgewogen. „Heißt das, dass die einen mehr klauen und die anderen häufiger zuschlagen oder etwas kaputtmachen?“, frage ich. „So ungefähr“, schmunzelt Herr Knaack.</w:t>
      </w:r>
    </w:p>
    <w:p>
      <w:pPr>
        <w:pStyle w:val="Normal"/>
        <w:jc w:val="both"/>
        <w:rPr>
          <w:rFonts w:ascii="Times New Roman" w:hAnsi="Times New Roman" w:cs="Times New Roman"/>
          <w:color w:val="000000"/>
        </w:rPr>
      </w:pPr>
      <w:r>
        <w:rPr>
          <w:rFonts w:cs="Times New Roman" w:ascii="Times New Roman" w:hAnsi="Times New Roman"/>
          <w:color w:val="000000"/>
        </w:rPr>
        <w:t xml:space="preserve">Zum Abschluss möchte eine Mitschülerin noch etwas wissen: „Wer begeht mehr Straftaten, Jungen oder Mädchen?“ Zurzeit seien die Jungen noch die häufigeren Straftäter, erklärt der Kripo-Beamte, fügt aber wie zum Trost hinzu: „Die Mädchen holen auf!“ </w:t>
      </w:r>
    </w:p>
    <w:p>
      <w:pPr>
        <w:pStyle w:val="Normal"/>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440" w:right="1418" w:gutter="0" w:header="0" w:top="1276"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color w:val="000000"/>
      <w:sz w:val="28"/>
      <w:szCs w:val="44"/>
      <w:u w:val="single"/>
    </w:rPr>
  </w:style>
  <w:style w:type="paragraph" w:styleId="Heading3">
    <w:name w:val="Heading 3"/>
    <w:basedOn w:val="Normal"/>
    <w:next w:val="Normal"/>
    <w:qFormat/>
    <w:pPr>
      <w:keepNext w:val="true"/>
      <w:numPr>
        <w:ilvl w:val="2"/>
        <w:numId w:val="1"/>
      </w:numPr>
      <w:ind w:left="357" w:hanging="0"/>
      <w:outlineLvl w:val="2"/>
    </w:pPr>
    <w:rPr>
      <w:rFonts w:ascii="Times New Roman" w:hAnsi="Times New Roman" w:cs="Times New Roman"/>
      <w:b/>
      <w:i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Dokumentstruktur"/>
    <w:pPr/>
    <w:rPr>
      <w:sz w:val="20"/>
      <w:szCs w:val="20"/>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4:07:00Z</dcterms:created>
  <dc:creator>..</dc:creator>
  <dc:description/>
  <dc:language>en-US</dc:language>
  <cp:lastModifiedBy>..</cp:lastModifiedBy>
  <cp:lastPrinted>2007-01-24T18:32:00Z</cp:lastPrinted>
  <dcterms:modified xsi:type="dcterms:W3CDTF">2007-01-24T17:40:00Z</dcterms:modified>
  <cp:revision>8</cp:revision>
  <dc:subject/>
  <dc:title>Jugendliche auf der schiefen Bahn</dc:title>
</cp:coreProperties>
</file>